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曹操我来讲述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曹操，我来讲述我的故事</w:t>
      </w:r>
      <w:r>
        <w:rPr>
          <w:sz w:val="32"/>
          <w:szCs w:val="32"/>
        </w:rPr>
        <w:t>&lt;/p&gt;&lt;p&gt;&lt;img src="/static-img/Whu2oRjOciDcNxbyG8UZMCBYeRcbKsTavbPfkQwQdXobj32IJTDtCn_KqeBjLtOt.jpg"&gt;&lt;/p&gt;&lt;p&gt;</w:t>
      </w:r>
      <w:r>
        <w:rPr>
          <w:sz w:val="32"/>
          <w:szCs w:val="32"/>
        </w:rPr>
        <w:t xml:space="preserve">在一个风起云涌的时代，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世界，是由血与火、勇与智构筑的。这个故事，既是历史，也是传奇；既有真实的人物，更有虚构的情节。在这个世界里，每个人都扮演着自己的一角，而我——曹操，就成了这场纷争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年春日，我从山东平原出发，一路北上，梦想着统一天下。我的志向，不仅仅是在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被夸张了几分，还在于真正改变中国的命运。我知道，这条路不会轻松，但我相信自己的能力，以及手握下的兵器。</w:t>
      </w:r>
      <w:r>
        <w:rPr>
          <w:sz w:val="32"/>
          <w:szCs w:val="32"/>
        </w:rPr>
        <w:t>&lt;/p&gt;&lt;p&gt;&lt;img src="/static-img/iz9wS3DW25r6ieQE4VTDRyBYeRcbKsTavbPfkQwQdXogmk-2dgbq1jWtHrV43VCbBXFtdvxAJlJ83eH7rpn7-NeREMlxsFd5aLh-nwhUTlnhPbNpk4gG9uvj0NmTgROYqo0EAJb9I5iUBGjteY_MuklI6D9-jLVM1Kb3rDZS-Y0.jpg"&gt;&lt;/p&gt;&lt;p&gt;</w:t>
      </w:r>
      <w:r>
        <w:rPr>
          <w:sz w:val="32"/>
          <w:szCs w:val="32"/>
        </w:rPr>
        <w:t>随后，我带领军队南征北战，用智慧和力量逐步扩大了我的势力。这段时间里，我亲眼见证了刘备和孙权各自的辉煌与挫折，他们也一样，在追求霸业时不忘初心。我们之间虽然经常处于对立状态，但彼此间也有过共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年在官渡之战中，我巧妙地利用机遇击败了袁绍，那个决定性的胜利，让人看到了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策略性。而后来的赤壁之战，也让我深刻体会到了合纵连横的重要性。那一次失败，却成为了我更加坚定信念和决心的一个转折点。</w:t>
      </w:r>
      <w:r>
        <w:rPr>
          <w:sz w:val="32"/>
          <w:szCs w:val="32"/>
        </w:rPr>
        <w:t>&lt;/p&gt;&lt;p&gt;&lt;img src="/static-img/4ovxC_VaaB9645a9C9ophSBYeRcbKsTavbPfkQwQdXogmk-2dgbq1jWtHrV43VCbBXFtdvxAJlJ83eH7rpn7-NeREMlxsFd5aLh-nwhUTlnhPbNpk4gG9uvj0NmTgROYqo0EAJb9I5iUBGjteY_MuklI6D9-jLVM1Kb3rDZS-Y0.jpg"&gt;&lt;/p&gt;&lt;p&gt;</w:t>
      </w:r>
      <w:r>
        <w:rPr>
          <w:sz w:val="32"/>
          <w:szCs w:val="32"/>
        </w:rPr>
        <w:t xml:space="preserve">岁月流转，我们三个国家交替为主导者，而每一次变换，都伴随着无数人的生死。如果说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关于权力的竞赛，那么作为其中一位关键人物的话，我所经历的一切，无疑都是那些戏剧性的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最后，在病榻上看着儿子曹丕即位为帝，内心充满了一份淡定的宁静。我知道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结局，并非是我个人的全部。但对于那个时代来说，即使最终没有实现统一天下的梦想，我们这些参与者所留下的足迹，却将永远成为历史上的亮丽篇章之一。</w:t>
      </w:r>
      <w:r>
        <w:rPr>
          <w:sz w:val="32"/>
          <w:szCs w:val="32"/>
        </w:rPr>
        <w:t>&lt;/p&gt;&lt;p&gt;&lt;img src="/static-img/bB_NzZ3Ep1mR5hEuYlK_JyBYeRcbKsTavbPfkQwQdXogmk-2dgbq1jWtHrV43VCbBXFtdvxAJlJ83eH7rpn7-NeREMlxsFd5aLh-nwhUTlnhPbNpk4gG9uvj0NmTgROYqo0EAJb9I5iUBGjteY_MuklI6D9-jLVM1Kb3rDZS-Y0.jpg"&gt;&lt;/p&gt;&lt;p&gt;&lt;a href = "/doc/588771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曹操我来讲述我的故事</w:t>
      </w:r>
      <w:r>
        <w:rPr>
          <w:sz w:val="32"/>
          <w:szCs w:val="32"/>
        </w:rPr>
        <w:t>.doc" rel="alternate" download="588771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曹操我来讲述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